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the entire calendar functionality is incorrect because the same code was transferred over from the previous calendar. that calendar was never approved as final because of the awful/confusing functionalit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D NEW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hoose &gt; </w:t>
      </w:r>
      <w:bookmarkStart w:id="0" w:name="__DdeLink__2_1446034317"/>
      <w:r>
        <w:rPr/>
        <w:t>Select</w:t>
      </w:r>
      <w:bookmarkEnd w:id="0"/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/>
      </w:pPr>
      <w:r>
        <w:rPr/>
        <w:t>2. if user selects "add custom event" then the TITLE needs to be a mandatory field. you do not have to put a red star there. just add an error message if it's not there.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/>
      </w:pPr>
      <w:r>
        <w:rPr/>
        <w:t>3. Choose Workout &gt; Select Workout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/>
      </w:pPr>
      <w:r>
        <w:rPr/>
        <w:t xml:space="preserve">4. if they select "add workout", then the TITLE field should disappear. Originally, </w:t>
      </w:r>
    </w:p>
    <w:p>
      <w:pPr>
        <w:pStyle w:val="Normal"/>
        <w:rPr/>
      </w:pPr>
      <w:r>
        <w:rPr>
          <w:color w:val="008000"/>
        </w:rPr>
        <w:t>Done.</w:t>
      </w:r>
      <w:r>
        <w:rPr/>
        <w:t xml:space="preserve"> we kept this field there because there were field limits. so if the program title was long, the title field would force them to create a shortened version of it. the cake calendar has no limits unless they are programmed separ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ALENDAR 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dd bullets in front of each individual calendar entry. it may look better with a simple dash versus an actual bullet. the example on the cake site makes it difficult to decipher where each separate entry starts and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dates/numbers on the calendar should NOT be hyperlinked. this should work exactly as it does on the </w:t>
      </w:r>
      <w:bookmarkStart w:id="1" w:name="__DdeLink__8_1446034317"/>
      <w:r>
        <w:rPr/>
        <w:t>http://example.flipflops.org/events/calendar</w:t>
      </w:r>
      <w:bookmarkEnd w:id="1"/>
    </w:p>
    <w:p>
      <w:pPr>
        <w:pStyle w:val="Normal"/>
        <w:rPr/>
      </w:pPr>
      <w:r>
        <w:rPr/>
        <w:t>the current format is confusing. the user should have to select a button/link to "</w:t>
      </w:r>
      <w:bookmarkStart w:id="2" w:name="__DdeLink__10_1446034317"/>
      <w:r>
        <w:rPr/>
        <w:t>add calendar event</w:t>
      </w:r>
      <w:bookmarkEnd w:id="2"/>
      <w:r>
        <w:rPr/>
        <w:t>." i guess this can go on the very bottom left side of the calendar just as it is in the example.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3. the first day of the week is actually sunday, not monday. i just noticed this. hopefully, we can modify this.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/>
      </w:pPr>
      <w:r>
        <w:rPr/>
        <w:t>4. font is not correct on the actual calendar. please match the default site font.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/>
      </w:pPr>
      <w:r>
        <w:rPr/>
        <w:t>5. making a note that we need to create a print friendly version of the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ING ON AN EXISTING HYPERLINKED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deally, clicking on a hyperlinked event should open a lightbox displaying the following (SEE ATTACHMENT "calendar1.jpg"). let me know of any concerns, issue, or better ideas. in a nutshell, from the lightbox or whatever you decide, they need the following functions:</w:t>
      </w:r>
    </w:p>
    <w:p>
      <w:pPr>
        <w:pStyle w:val="Normal"/>
        <w:numPr>
          <w:ilvl w:val="0"/>
          <w:numId w:val="1"/>
        </w:numPr>
        <w:rPr/>
      </w:pPr>
      <w:r>
        <w:rPr/>
        <w:t>ability to edit the event data (title, date/time, description, etc.)</w:t>
      </w:r>
    </w:p>
    <w:p>
      <w:pPr>
        <w:pStyle w:val="Normal"/>
        <w:numPr>
          <w:ilvl w:val="0"/>
          <w:numId w:val="1"/>
        </w:numPr>
        <w:rPr/>
      </w:pPr>
      <w:r>
        <w:rPr/>
        <w:t>ability to delete the event entirely</w:t>
      </w:r>
    </w:p>
    <w:p>
      <w:pPr>
        <w:pStyle w:val="Normal"/>
        <w:numPr>
          <w:ilvl w:val="0"/>
          <w:numId w:val="1"/>
        </w:numPr>
        <w:rPr/>
      </w:pPr>
      <w:r>
        <w:rPr/>
        <w:t>ability to go to the actual workout (if selected) to view/edit</w:t>
      </w:r>
    </w:p>
    <w:p>
      <w:pPr>
        <w:pStyle w:val="Normal"/>
        <w:rPr>
          <w:color w:val="008000"/>
        </w:rPr>
      </w:pPr>
      <w:r>
        <w:rPr>
          <w:color w:val="008000"/>
        </w:rPr>
        <w:t>Don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As a side note, we almost certainly need to have a paid version of the workout gen because our storage fees are going to skyrock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40:00Z</dcterms:created>
  <dc:creator>Valued Owner</dc:creator>
  <dc:description/>
  <dc:language>en-US</dc:language>
  <cp:lastModifiedBy>Valued Owner</cp:lastModifiedBy>
  <dcterms:modified xsi:type="dcterms:W3CDTF">2010-12-11T06:54:00Z</dcterms:modified>
  <cp:revision>33</cp:revision>
  <dc:subject/>
  <dc:title/>
</cp:coreProperties>
</file>